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32. Statuta Općine Kistanje  (»Službeni vjesnik Šibensko-kninske županije“,broj 8/09),Općinsko vijeće Općine Kistanje, na 12. sjednici održanoj dana 30.srpnja 2010.godine 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menovanju Odbora za imenovanje ulica, trgova i naselja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Kist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Web"/>
        <w:rPr/>
      </w:pPr>
      <w:r>
        <w:rPr/>
        <w:t>U Odbor za imenovanje naselja i trgova imenuju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arko Sladaković, za predsjed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ko Antić, za člana</w:t>
      </w:r>
    </w:p>
    <w:p>
      <w:pPr>
        <w:pStyle w:val="Normal"/>
        <w:rPr/>
      </w:pPr>
      <w:r>
        <w:rPr>
          <w:sz w:val="24"/>
          <w:szCs w:val="24"/>
        </w:rPr>
        <w:t>3. Božo Šuša,za člana</w:t>
      </w:r>
    </w:p>
    <w:p>
      <w:pPr>
        <w:pStyle w:val="Normal"/>
        <w:rPr/>
      </w:pPr>
      <w:r>
        <w:rPr>
          <w:sz w:val="24"/>
          <w:szCs w:val="24"/>
        </w:rPr>
        <w:t>4. Radovan Gnjidić, za č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Robert Gečević, za č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Vukašin Grčić,za č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Ilija Bezbradica, za č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će u postupku za određivanje imena ulica i trgova  na području općine Kistanje , sukladno   Odluci  o načelima, kriterijima i postupku za određivanje imena ulica i trgova na području općine Kistanje, od  14.svibnja 2010.g , u pisanom obliku podnijeti odgovarajuće prijedloge Općinskom vijeću Općine Kista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ijedlozima iz prethodnog stavka odlučuje Općinsko vijeće Općine Kistanje na svojim sjednic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ma vlastitoj  procjeni Odbor može pozivati i vanjske suradnike koji svojim znanjem i iskustvom  mogu pomoći u radu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panjem na snagu ove Odluke prestaje vrijediti Rješenje o imenovanju Odbora  za imenovanje naziva ulica i trgova na prostoru Općine Kistanje („Službeni vjesnik Šibensko-kninske županije“,broj  4/2010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Odluka objavit će se u »Službenom vjesniku Šibensko-kninske županije“ , a stupa na snagu osam dana od dana obj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15-08/10-0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82/16-01-1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Kistanjama, 30.srpnja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KISTAN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ko Sladaković, v. r.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7:00Z</dcterms:created>
  <dc:creator>user</dc:creator>
  <dc:description/>
  <cp:keywords/>
  <dc:language>en-US</dc:language>
  <cp:lastModifiedBy>na</cp:lastModifiedBy>
  <cp:lastPrinted>2010-08-10T10:47:00Z</cp:lastPrinted>
  <dcterms:modified xsi:type="dcterms:W3CDTF">2010-10-03T11:07:00Z</dcterms:modified>
  <cp:revision>2</cp:revision>
  <dc:subject/>
  <dc:title>Na temelju članka 32</dc:title>
</cp:coreProperties>
</file>